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112" w:type="dxa"/>
          <w:bottom w:w="0" w:type="dxa"/>
          <w:right w:w="112" w:type="dxa"/>
        </w:tblCellMar>
      </w:tblPr>
      <w:tblGrid>
        <w:gridCol w:w="11400"/>
      </w:tblGrid>
      <w:tr>
        <w:trPr/>
        <w:tc>
          <w:tcPr>
            <w:tcW w:w="11400" w:type="dxa"/>
            <w:tcBorders/>
            <w:shd w:fill="FFFFFF" w:val="clear"/>
            <w:vAlign w:val="center"/>
          </w:tcPr>
          <w:p>
            <w:pPr>
              <w:pStyle w:val="Heading4"/>
              <w:spacing w:before="0" w:after="280"/>
              <w:jc w:val="both"/>
              <w:rPr>
                <w:rFonts w:ascii="Arial Narrow" w:hAnsi="Arial Narrow" w:cs="Arial Narrow"/>
              </w:rPr>
            </w:pPr>
            <w:r>
              <w:rPr>
                <w:rFonts w:cs="Arial Narrow" w:ascii="Arial Narrow" w:hAnsi="Arial Narrow"/>
              </w:rPr>
              <w:t xml:space="preserve">Posebne gradbene uzance </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 SPLOŠNE DOLOČB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oraba uzanc</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 posebnimi gradbenimi uzanci se urejajo razmerja med naročniki in izvajalci del (v nadaljnjem besedilu: pogodbeniki) pri izvajanju del na gradbenih objektih.</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sebne gradbene uzance se uporabljajo, če so pogodbeniki privolili v njihovo uporab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Šteje se, da so pogodbeniki privolili v uporabo uzanc, če ni s pogodbo o izvajanju del na gradbenih objektih (v nadaljnjem besedilu: pogodba) njihova uporaba v celoti ali v deloma izključen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čelo poštenosti in vestno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štenost in vestnost sta osnovna načela, ki ga morajo spoštovati pogodbeniki pri izvajanju del na gradbenih objektih.</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polnitev obvezno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ik je dolžan pri izpolnitvi svoje obveznosti ravnati s pazljivostjo, ki se zahteva v poslovnih razmerjih (pazljivost dobrega gospodarstvenik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ik ne more zahtevati od drugega pogodbenika, da izpolni obveznosti, če je sam ni izpolnil ali je ni pripravljen izpolniti, razen če ni v pogodbi drugače določen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iki si morajo prizadevati uresničiti smotre, ki so si jih s pogodbo postavil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ik, ki trpi posledice neizpolnitve kakšne obveznosti, mora ukreniti vse, kar je potrebno in možno, da bi morebitno škodo spravili na najmanjšo mero. Če ne ravna tako, more zahtevati od drugega pogodbenika le povračilo tiste škode, ki se ji ni mogel izogni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iki so dolžni izpolnjevati svoje obveznosti v predvidenih rokih.</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pogodbenik ne izpolni svoje obveznosti v predvidenem roku, mu lahko določi drugi pogodbenik primeren poznejši rok za njeno</w:t>
            </w:r>
          </w:p>
          <w:p>
            <w:pPr>
              <w:pStyle w:val="HTMLoblikovano"/>
              <w:jc w:val="both"/>
              <w:rPr>
                <w:rFonts w:ascii="Arial Narrow" w:hAnsi="Arial Narrow" w:cs="Arial Narrow"/>
              </w:rPr>
            </w:pPr>
            <w:r>
              <w:rPr>
                <w:rFonts w:cs="Arial Narrow" w:ascii="Arial Narrow" w:hAnsi="Arial Narrow"/>
              </w:rPr>
              <w:t>izpolnitev.</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rimeren poznejši rok se ne določi v primeru, v katerem gre za obveznost, ki se po svoji naravi mora izpolniti v predvidenem roku, če so pogodbeniki določili, da predvideni rok ne bo spremenjen in če je posamezni pogodbenik obvestil drugega pogodbenika, da svoje obveznosti ne more ali ne bo izpolni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veščan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ik je dolžan pravočasno obvestiti drugega pogodbenika o dejstvih, katerih nastanek vpliva na izpolnitev pogodbe, kot so ovire pri izpolnitvi pogodbe, spremenjene okoliščine ipd.</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bvešča se pisn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bvešča se lahko tudi z vpisom v gradbeni dnevnik, vendar samo, če je drugi mogel ali bi moral biti seznanjen z vpisom.</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bvestila, ki niso dana pisno ali niso vpisana v gradbeni dnevnik, nimajo pravnega učink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ločanje pojmov (defini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V teh uzancah uporabljeni izrazi imajo tale pomen:</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1) naročnik je tisti, ki je s pogodbo, sklenjeno z izvajalcem, naročil izvajanje del, ki so predmet pogodb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2) izvajalec je tisti, ki je s pogodbo, sklenjeno z naročnikom, prevzel obveznost, da bo izvedel dela, ki so predmet pogodb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3) z deli na gradbenih objektih je mišljeno izvajanje gradbenih, montažnih, inštalaterskih in dovrševalnih del, kakor tudi vgrajevanje priprav, naprav in opreme na novih in obstoječih objektih ali njihovih delih;</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4) gradbeni objekti so: stavbe, jezovi, mostovi, predori, vodovodi, kanalizacije, ceste, železniške proge, vodnjaki in druge zgradbe, ki so zaokrožena funkcionalna celot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5) presežna dela so količina izvedenih del, ki presegajo pogodbene količine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6) manjkajoča dela so negativni odmiki izvedenih del glede na pogodbene količine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7) nepredvidena dela so tista dela, ki niso zajeta s pogodbo, pa se morajo izvest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8) poznejša dela so tista dela, ki niso bila dogovorjena in niso nujna za izpolnitev pogodbe, naročnik pa zahteva, da se izvedej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9) gradbišče je zemljišče, na katerem se izvajajo dela, in zemljišče, ki ga izvajalec rabi za izvajanje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10) za primeren rok se šteje rok, v katerem je mogoče po rednem poteku stvari izpolniti obveznost, za katero gre v konkretnem</w:t>
            </w:r>
          </w:p>
          <w:p>
            <w:pPr>
              <w:pStyle w:val="HTMLoblikovano"/>
              <w:jc w:val="both"/>
              <w:rPr/>
            </w:pPr>
            <w:r>
              <w:rPr>
                <w:rFonts w:cs="Arial Narrow" w:ascii="Arial Narrow" w:hAnsi="Arial Narrow"/>
              </w:rPr>
              <w:t>primer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čunanje v dnevih določenih rokov</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so roki za izpolnitev obveznosti določeni v dnevih, se računajo koledarski dnev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 SESTAVNI DELI POGODB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11.</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Sestavni deli pogodbe s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1) tehnična dokumentacija z vsemi grafičnimi, računskimi in opisnimi prilogami, potrebnimi za izvajanje del, ki so predmet pogodb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2) posebni in drugi pogoji naročnika, ki so določeni v pogodb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Dokumentacijo in podatke iz prvega odstavka te uzance je naročnik dolžan izročiti izvajalcu pred začetkom izvajanja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črt dinamike del je sestavni del pogodbe, če pogodbeniki tako določij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črt dinamike del je časovni program izvajanja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črt dinamike del določijo pogodbeniki sporazumno. Vsak pogodbenik trpi stroške, ki jih je imel pri tem.</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 PROUČEVANJE IN SPREMEMBA TEHNIČNE</w:t>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TACIJ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Proučevanje tehnične dokumenta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pravočasno in podrobno proučiti tehnično dokumentacijo, po kateri naj se izvajajo pogodbena dela, in od naročnika pravočasno zahtevati pojasnilo o nezadostno jasnih podrobnostih.</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Šteje se, da je izvajalec zahteval pojasnilo pravočasno, če je dal naročniku glede na okoliščine, ki vplivajo, dovolj časa, da bi mogel ravnati po zahtevi, ne da bi nastal zastoj pri izvajanju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je dolžan ravnati po zahtevah izvajalca ter mu v primernem roku in pisno dati zahtevano pojasnilo tehnične dokumentacij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ni obvezen dajati pojasnil tehnične dokumentacije, če dokumentacijo izdeluje ali zagotavlja izvajalec.</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rememba tehnične dokumentacij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14.</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Izvajalec nima pravice spremeniti tehnične dokumenta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 xml:space="preserve">Če opazi v tehnični dokumentaciji pomanjkljivosti ali meni, da jo je treba spremeniti, da bi bila boljša, ali iz drugih razlogov, je dolžan o tem pravočasno obvestiti naročnika. </w:t>
            </w:r>
          </w:p>
          <w:p>
            <w:pPr>
              <w:pStyle w:val="HTMLoblikovano"/>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w:vanish/>
          <w:color w:val="000000"/>
          <w:sz w:val="22"/>
          <w:szCs w:val="22"/>
        </w:rPr>
      </w:pPr>
      <w:r>
        <w:rPr>
          <w:rFonts w:cs="Arial" w:ascii="Arial Narrow" w:hAnsi="Arial Narrow"/>
          <w:vanish/>
          <w:color w:val="000000"/>
          <w:sz w:val="22"/>
          <w:szCs w:val="22"/>
        </w:rPr>
      </w:r>
    </w:p>
    <w:tbl>
      <w:tblPr>
        <w:tblW w:w="11400" w:type="dxa"/>
        <w:jc w:val="center"/>
        <w:tblInd w:w="0" w:type="dxa"/>
        <w:tblLayout w:type="fixed"/>
        <w:tblCellMar>
          <w:top w:w="0" w:type="dxa"/>
          <w:left w:w="112" w:type="dxa"/>
          <w:bottom w:w="0" w:type="dxa"/>
          <w:right w:w="112" w:type="dxa"/>
        </w:tblCellMar>
      </w:tblPr>
      <w:tblGrid>
        <w:gridCol w:w="11400"/>
      </w:tblGrid>
      <w:tr>
        <w:trPr/>
        <w:tc>
          <w:tcPr>
            <w:tcW w:w="11400" w:type="dxa"/>
            <w:tcBorders/>
            <w:shd w:fill="FFFFFF" w:val="clear"/>
            <w:vAlign w:val="center"/>
          </w:tcPr>
          <w:p>
            <w:pPr>
              <w:pStyle w:val="HTMLoblikovano"/>
              <w:jc w:val="both"/>
              <w:rPr>
                <w:rFonts w:ascii="Arial Narrow" w:hAnsi="Arial Narrow" w:cs="Arial Narrow"/>
              </w:rPr>
            </w:pPr>
            <w:r>
              <w:rPr>
                <w:rFonts w:cs="Arial Narrow" w:ascii="Arial Narrow" w:hAnsi="Arial Narrow"/>
              </w:rPr>
              <w:t>Če pomanjkljivosti, ki jih je opazil v tehnični dokumentaciji, ogrožajo varnost objekta, življenje ali zdravje ljudi, promet ali sosedne objekte, mora izvajalec ustaviti izvajanje del, dokler pomanjkljivosti niso odpravljene in ukreniti kar je treba, da se odpravij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bookmarkStart w:id="0" w:name="15"/>
            <w:bookmarkEnd w:id="0"/>
            <w:r>
              <w:rPr>
                <w:rFonts w:eastAsia="Arial Narrow" w:cs="Arial Narrow" w:ascii="Arial Narrow" w:hAnsi="Arial Narrow"/>
              </w:rPr>
              <w:t xml:space="preserve">                            </w:t>
            </w:r>
            <w:r>
              <w:rPr>
                <w:rFonts w:cs="Arial Narrow" w:ascii="Arial Narrow" w:hAnsi="Arial Narrow"/>
              </w:rPr>
              <w:t>15. člen</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ima pravico spremeniti tehnično dokumentacijo, na podlagi katere se izvajajo del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se tehnična dokumentacija spremeni, se ustrezno spremenijo pogodbena cena, rok za izvajanje del in drugi deli pogodbe, na katere vplivajo njene sprememb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se zaradi spremembe tehnične dokumentacije bistveno spremenijo pogoji za izpolnitev pogodbe, ima izvajalec pravico zahtevati spremembo pogodbe, kakor tudi od nje odstopi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Stroški spremembe tehnične dokumenta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troške in povračilo škode, ki nastanejo s spremembo ali odpravo pomanjkljivosti tehnične dokumentacije, trpi naročnik.</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tehnično dokumentacijo izdelal ali zagotovil izvajalec, trpi stroške in povračilo škode, ki nastanejo z odpravo pomanjkljivosti dokumentacije, izvajalec.</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jekt izveden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rojekt izvedenih del so risbe in izračuni opravljenih sprememb in dopolnitev tehnične dokumentacije in dejansko izvedenih del na podlagi teh sprememb in dopolnitev.</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rojekt izvedenih del izroči izvajalec naročniku po končanih delih oziroma ko se pogodba razdr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V - ODMIK OD PREDMETA POGODB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 xml:space="preserve">Izvajalec je dolžan pogodbena dela izvesti na način in v rokih, ki so določeni v pogodbi, predpisih in pravilih stroke. </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 pogodbena dela po prvem odstavku te uzance se štejejo tudi presežna de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na pisni nalog naročnika izvesti nepredvidena del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e glede na prvi odstavek te uzance lahko izvajalec tudi brez poprejšnjega naloga naročnika izvede nepredvidena dela, ki so nujna, da se zagotovijo trdnost objekta, pravilen potek del in normalne uporaba zgrajenega objekta ali da se prepreči nastanek škode, če zaradi nujnosti ali drugih opravičenih vzrokov nima možnosti, da bi zanje zahteval od naročnika poprej nalog. Pri tem se sme izvajalec odmakniti od tehnične dokumentacije, na podlagi katere izvaja dela. V tem primeru je izvajalec dolžan nemudoma obvestiti naročnika o nepredvidenih delih, ki jih je izvedel ali jih še izvaja, in o vzrokih, ki so jih povzročil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je dolžan izvajanje nepredvidenih del odstopiti izvajalcu, drugemu pa jih sme odstopiti le, če jih izvajalec noče ali jih ne more sploh ali pravočasno izve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je dolžan izvajanje poznejših del ponuditi izvajalcu, preden jih odstopi drugemu.</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lahko izvajanje poznejših del prevzame ali odklon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 CEN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ločanje cen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Cene za dela se določajo tako, kot je določeno v naročnikovih pogojih za predložitev ponudbe in sklenitev pogodbe o zadevnih delih.</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Cene se določijo za mersko enoto del, ki so predmet pogodbe (cena za enoto), kakor tudi v skupnem znesku za vrednost vsega objekta</w:t>
            </w:r>
          </w:p>
          <w:p>
            <w:pPr>
              <w:pStyle w:val="HTMLoblikovano"/>
              <w:jc w:val="both"/>
              <w:rPr>
                <w:rFonts w:ascii="Arial Narrow" w:hAnsi="Arial Narrow" w:cs="Arial Narrow"/>
              </w:rPr>
            </w:pPr>
            <w:r>
              <w:rPr>
                <w:rFonts w:cs="Arial Narrow" w:ascii="Arial Narrow" w:hAnsi="Arial Narrow"/>
              </w:rPr>
              <w:t>ali njegovega dela ali določenih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Cena za enoto se določa za mersko enoto objekta ali za mersko enoto posamezne vrste ali faze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Cena za enoto velja tudi za presežna oziroma manjkajoča dela, če ne presegajo 10% pogodbenih količin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remembe cene zaradi spremenjenih okolišči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Vsak pogodbenik ima pravico zahtevati spremembo pogodbene cene, če nastopijo izredni dogodki, ki vplivajo na njeno višin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redni dogodki so okoliščine, ki jih ob sklenitvi pogodbe ni bilo mogoče predvideti, ob nastanku pa se jim ne izogniti, niti odvrniti njihovega učink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Za izredne dogodke se štejejo zla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1) ukrepi, določeni z akti pristojnih organov;</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2) sprememba cen za material in storitve drugih na trg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3) sprememba življenjskih stroškov;</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4) pogoji za izvajanje del v zemlji ali v vodi, ki niso bila</w:t>
            </w:r>
          </w:p>
          <w:p>
            <w:pPr>
              <w:pStyle w:val="HTMLoblikovano"/>
              <w:jc w:val="both"/>
              <w:rPr>
                <w:rFonts w:ascii="Arial Narrow" w:hAnsi="Arial Narrow" w:cs="Arial Narrow"/>
              </w:rPr>
            </w:pPr>
            <w:r>
              <w:rPr>
                <w:rFonts w:cs="Arial Narrow" w:ascii="Arial Narrow" w:hAnsi="Arial Narrow"/>
              </w:rPr>
              <w:t>predvidena s tehnično dokumentacij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radi spremenjenih cen za material in storitve drugih na trgu, sme pogodbenik zahtevati spremembo cen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1) če se cene za posamezne vrste materiala oziroma storitev spremenijo za več kot 5%, al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2) če skupna sprememba cen za vse vrste materiala in storitev znaša več kot 3%, al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3) če se s skupno spremembo cen za material in storitve spremeni</w:t>
            </w:r>
          </w:p>
          <w:p>
            <w:pPr>
              <w:pStyle w:val="HTMLoblikovano"/>
              <w:jc w:val="both"/>
              <w:rPr>
                <w:rFonts w:ascii="Arial Narrow" w:hAnsi="Arial Narrow" w:cs="Arial Narrow"/>
              </w:rPr>
            </w:pPr>
            <w:r>
              <w:rPr>
                <w:rFonts w:cs="Arial Narrow" w:ascii="Arial Narrow" w:hAnsi="Arial Narrow"/>
              </w:rPr>
              <w:t>cena pogodbenih del za več kot 2%.</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prememba pogodbene cene zaradi porasta ali zmanjšanja življenjskih stroškov se lahko zahteva, če se življenjski stroški spremenijo za več kot 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prememba življenjskih stroškov se ugotavlja po podatkih pristojnega organa za statistik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Razlika v ceni se obračuna tako, da se na vrednost vseh, v obračunski dobi izvedenih del na objektu, uporabi odstotek udeležbe kosmatih osebnih dohodkov in terenskih dodatkov v skupnem prihodku organizacij združenega dela iz posameznih gradbenih panog iz prejšnjega leta. Na tako dobljeni znesek kosmatih osebnih dohodkov in terenskih dodatkov se uporabi odstotek porasta oziroma zmanjšanja življenjskih stroškov. Terenski dodatki se ne upoštevajo, če se dela izvajajo v kraju, v katerem je sedež izvajalc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bračunska doba iz tretjega odstavka te uzance je šest mesecev, če ni drugače dogovorjen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so izpolnjeni pogoji za spremembo dogovorjene cene zaradi spremenjenih okoliščin, obsega razlika v ceni znesek, ki presega odstotke iz uzanc 24 in 25, in polovico zneska, ki je v mejah omenjenih odstotkov.</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pliv zamude na spremembo ce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ik ne more zahtevati spremembe cene zaradi spremenjenih okoliščin, ki so nastale po preteku roka, določenega za izpolnitev njegove obveznosti, razen, če je za zamudo kriva druga pogodbena stran.</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e glede na prvi odstavek te uzance se lahko zahteva sprememba pogodbene cene, če gre za spremenjene okoliščine, ki bi nastopile kljub temu, da je bila pogodbena obveznost izpolnjena v predvidenem rok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pliv klavzule o nespremenljivosti ce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Če je s pogodbo dogovorjeno, da se zaradi spremenjenih okoliščin cena ne bo spremenila, se sme zahtevati sprememba pogodbene cene,</w:t>
            </w:r>
          </w:p>
          <w:p>
            <w:pPr>
              <w:pStyle w:val="HTMLoblikovano"/>
              <w:jc w:val="both"/>
              <w:rPr>
                <w:rFonts w:ascii="Arial Narrow" w:hAnsi="Arial Narrow" w:cs="Arial Narrow"/>
              </w:rPr>
            </w:pPr>
            <w:r>
              <w:rPr>
                <w:rFonts w:cs="Arial Narrow" w:ascii="Arial Narrow" w:hAnsi="Arial Narrow"/>
              </w:rPr>
              <w:t xml:space="preserve">če se ta zaradi spremenjenih okoliščin poveča ali zmanjša za več kot 10 %. </w:t>
            </w:r>
          </w:p>
          <w:p>
            <w:pPr>
              <w:pStyle w:val="HTMLoblikovano"/>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w:vanish/>
          <w:color w:val="000000"/>
          <w:sz w:val="22"/>
          <w:szCs w:val="22"/>
        </w:rPr>
      </w:pPr>
      <w:r>
        <w:rPr>
          <w:rFonts w:cs="Arial" w:ascii="Arial Narrow" w:hAnsi="Arial Narrow"/>
          <w:vanish/>
          <w:color w:val="000000"/>
          <w:sz w:val="22"/>
          <w:szCs w:val="22"/>
        </w:rPr>
      </w:r>
    </w:p>
    <w:tbl>
      <w:tblPr>
        <w:tblW w:w="11400" w:type="dxa"/>
        <w:jc w:val="center"/>
        <w:tblInd w:w="0" w:type="dxa"/>
        <w:tblLayout w:type="fixed"/>
        <w:tblCellMar>
          <w:top w:w="0" w:type="dxa"/>
          <w:left w:w="112" w:type="dxa"/>
          <w:bottom w:w="0" w:type="dxa"/>
          <w:right w:w="112" w:type="dxa"/>
        </w:tblCellMar>
      </w:tblPr>
      <w:tblGrid>
        <w:gridCol w:w="11400"/>
      </w:tblGrid>
      <w:tr>
        <w:trPr/>
        <w:tc>
          <w:tcPr>
            <w:tcW w:w="11400" w:type="dxa"/>
            <w:tcBorders/>
            <w:shd w:fill="FFFFFF" w:val="clear"/>
            <w:vAlign w:val="center"/>
          </w:tcPr>
          <w:p>
            <w:pPr>
              <w:pStyle w:val="HTMLoblikovano"/>
              <w:jc w:val="both"/>
              <w:rPr/>
            </w:pPr>
            <w:r>
              <w:rPr>
                <w:rFonts w:cs="Arial Narrow" w:ascii="Arial Narrow" w:hAnsi="Arial Narrow"/>
              </w:rPr>
              <w:t>V primeru iz prvega odstavka te uzance se sme zahtevati samo razlika v ceni, ki presega 10 %.</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pliv prejetega predujma na pogodbeno cen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2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s pogodbo dogovorjeno, da se da izvajalcu predujem ali del predujma za nabavo materiala, ne more ta zahtevati spremembe cene</w:t>
            </w:r>
          </w:p>
          <w:p>
            <w:pPr>
              <w:pStyle w:val="HTMLoblikovano"/>
              <w:jc w:val="both"/>
              <w:rPr/>
            </w:pPr>
            <w:r>
              <w:rPr>
                <w:rFonts w:cs="Arial Narrow" w:ascii="Arial Narrow" w:hAnsi="Arial Narrow"/>
              </w:rPr>
              <w:t>zaradi spremenjene cene za material, če je mogel s prejetim predujmom izključiti, da bi spremenjena cena za material vplivala na pogodbeno cen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pliv kakovosti materiala na pogodbeno cen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uporabi izvajalec brez poprejšnjega soglasja naročnika materiala boljše kakovosti, kot je v pogodbi dogovorjeno, se more cena za dela na tej podlagi spremeniti le s privolitvijo naročnik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ki je sprejel izvedena dela, ima pravico do sorazmernega zmanjšanja cen, če je kakovost uporabljenega materiala ali izvedenih del slabša od pogodbene. Pravico do sorazmernega zmanjšanja cene ima naročnik tudi v primeru neestetskega videza objekta oziroma izvedenih del, če je to posledica izvajalčevega odmika od tehnične dokumentacije brez soglasja naročnika. Znesek zmanjšanja cene določita sporazumno naročnik in izvajalec.</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pliv presežnih in manjkajočih del in nepredvidenih</w:t>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l na ceno, določeno v skupnem znesk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V skupnem znesku določena cena, se ne spremeni zaradi nastalih presežnih ali manjkajoč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V skupnem znesku določena cena obsega tudi vrednosti nepredvidenih del, za katere je izvajalec ob sklenitvi pogodbe vedel ali moral vedeti, da se morajo izvesti. Za druga nepredvidena dela se določi cena pozneje s pogodb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ločba "ključ v rok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Določba "ključ v roke" in podobni izrazi v pogodbi pomeni, da obsega pogodbena cena tudi vrednost vseh nepredvidenih del in presežnih del in da je izključen vpliv manjkajočih del na pogodbeno cen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Določba "ključ v roke" ne izključuje spremembe pogodbe cene zaradi spremenjenih okoliščin in ne plačila poznejš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a za poznejša de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a cena ne obsega vrednosti poznejših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Cena za poznejša dela se določi s pogodbo o izvajanju poznejš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 - ROKI ZA IZVAJANJE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 roki za izvajanje del so mišljeni po teh uzancah tudi roki za dovršitev posamezne njihove faze, ki so določeni v načrtu dinamike del, če sta pogodbenika tako določi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Rok za izvajanje del teče od uvedbe izvajalca v posel, če ni s pogodbo drugače dogovorjen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3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rok za začetek del ni določen, je izvajalec dolžan začeti dela takoj po uvedbi v pos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O začetku del je izvajalec dolžan obvestiti naročnik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izvajalec ne začne del v roku, ki je določen s pogodbo, oziroma takoj po uvedbi v posel, mu mora naročnik pustiti primeren poznejši rok za začetek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ne začne izvajalec z deli niti v roku iz prvega odstavka te uzance, lahko naročnik razdre pogodbo in zahteva od izvajalca</w:t>
            </w:r>
          </w:p>
          <w:p>
            <w:pPr>
              <w:pStyle w:val="HTMLoblikovano"/>
              <w:jc w:val="both"/>
              <w:rPr>
                <w:rFonts w:ascii="Arial Narrow" w:hAnsi="Arial Narrow" w:cs="Arial Narrow"/>
              </w:rPr>
            </w:pPr>
            <w:r>
              <w:rPr>
                <w:rFonts w:cs="Arial Narrow" w:ascii="Arial Narrow" w:hAnsi="Arial Narrow"/>
              </w:rPr>
              <w:t>povračilo škod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Ukrepi za pospešitev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opravičeno dvomiti, da bodo dela izvedena v pogodbenem roku, ima naročnik pravico zahtevati od izvajalca, naj ukrene, kar je treba, da ustrezno pospeši dela in jih uskladi z dogovorjenim načrtom gradn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ordiniranje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naročnik odstopi izvajanje del na istem objektu dvema ali več izvajalcem, mora koordinirati njihovo delo glede rokov za izvršitev te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Podaljšanje rokov</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ima pravico zahtevati podaljšanje roka za izvajanje del, kadar zaradi spremenjenih okoliščin ali zaradi tega, ker naročnik izpolnil obveznosti, ni mogel izvajati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Rok se podaljša ustrezno trajanju ovire po prvem odstavku te uzance, s pristavkom, da se podaljša tudi za čas, ki je potreben</w:t>
            </w:r>
          </w:p>
          <w:p>
            <w:pPr>
              <w:pStyle w:val="HTMLoblikovano"/>
              <w:jc w:val="both"/>
              <w:rPr/>
            </w:pPr>
            <w:r>
              <w:rPr>
                <w:rFonts w:cs="Arial Narrow" w:ascii="Arial Narrow" w:hAnsi="Arial Narrow"/>
              </w:rPr>
              <w:t>za ponovni začetek del in za morebitno premaknitev del v manj ugoden letni čas.</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 vzroke, zaradi katerih se po prvem odstavku te uzance lahko zahteva podaljšanje rokov, se štejejo zlast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1) naravni dogodki (požar, poplava, potres, izjemno slabo vreme, nenavadno za letni čas in za kraj, v katerem se dela izvajajo</w:t>
            </w:r>
          </w:p>
          <w:p>
            <w:pPr>
              <w:pStyle w:val="HTMLoblikovano"/>
              <w:jc w:val="both"/>
              <w:rPr>
                <w:rFonts w:ascii="Arial Narrow" w:hAnsi="Arial Narrow" w:cs="Arial Narrow"/>
              </w:rPr>
            </w:pPr>
            <w:r>
              <w:rPr>
                <w:rFonts w:cs="Arial Narrow" w:ascii="Arial Narrow" w:hAnsi="Arial Narrow"/>
              </w:rPr>
              <w:t>ipd.);</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2) ukrepi, določeni z akti pristojnih organov;</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3) pogoji za izvajanje del v zemlji ali v vodi, ki niso bila predvidena s tehnično dokumentacij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4) zamuda pri uvedbi izvajalca v pos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5) ravnanje naročnika iz uzance 7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6) zamuda pri dobavi opreme, če jo nabavlja naročnik ali tisti, ki ga je ta določi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7) nepredvidena dela, za katera izvajalec ob sklenitvi pogodbe ni vedel, niti je mogel vedeti, da se morajo izve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8) presežna dela, ki presegajo 10% pogodbenih količin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uda izvajalc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ne more zahtevati podaljšanje roka zaradi spremenjenih okoliščin, ki so nastopile po preteku roka za izvajanje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e glede na prvi odstavek te uzance lahko izvajalec zahteva podaljšanje roka za izvajanje del, če gre za spremenjene okoliščine, ki bi nastopile kljub temu, da so bila dela izvedena v predvidenem rok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dložitev zahteve za podaljšanje rok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htevo za podaljšanje roka mora izvajalec predložiti naročniku brž ko zve za vzrok, zaradi katerega se lahko rok podaljš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 - UVEDBA IZVAJALCA V POS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 uvedbo izvajalca v posel je mišljena izpolnitev tistih obveznosti naročnika, ki brez njihove predhodne izpolnitve začetek del dejansko ni mogoč ali pravno ni dovolje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Uvedba izvajalca v posel obsega zlast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1) izročitev gradbišča, s čimer je odvisno od predmeta pogodbe mišljena:</w:t>
            </w:r>
          </w:p>
        </w:tc>
      </w:tr>
    </w:tbl>
    <w:p>
      <w:pPr>
        <w:pStyle w:val="Normal"/>
        <w:jc w:val="both"/>
        <w:rPr>
          <w:rFonts w:ascii="Arial Narrow" w:hAnsi="Arial Narrow" w:cs="Arial"/>
          <w:vanish/>
          <w:color w:val="000000"/>
          <w:sz w:val="22"/>
          <w:szCs w:val="22"/>
        </w:rPr>
      </w:pPr>
      <w:r>
        <w:rPr>
          <w:rFonts w:cs="Arial" w:ascii="Arial Narrow" w:hAnsi="Arial Narrow"/>
          <w:vanish/>
          <w:color w:val="000000"/>
          <w:sz w:val="22"/>
          <w:szCs w:val="22"/>
        </w:rPr>
      </w:r>
    </w:p>
    <w:tbl>
      <w:tblPr>
        <w:tblW w:w="11400" w:type="dxa"/>
        <w:jc w:val="center"/>
        <w:tblInd w:w="0" w:type="dxa"/>
        <w:tblLayout w:type="fixed"/>
        <w:tblCellMar>
          <w:top w:w="0" w:type="dxa"/>
          <w:left w:w="112" w:type="dxa"/>
          <w:bottom w:w="0" w:type="dxa"/>
          <w:right w:w="112" w:type="dxa"/>
        </w:tblCellMar>
      </w:tblPr>
      <w:tblGrid>
        <w:gridCol w:w="11400"/>
      </w:tblGrid>
      <w:tr>
        <w:trPr/>
        <w:tc>
          <w:tcPr>
            <w:tcW w:w="11400" w:type="dxa"/>
            <w:tcBorders/>
            <w:shd w:fill="FFFFFF" w:val="clear"/>
            <w:vAlign w:val="center"/>
          </w:tcPr>
          <w:p>
            <w:pPr>
              <w:pStyle w:val="HTMLoblikovano"/>
              <w:jc w:val="both"/>
              <w:rPr/>
            </w:pPr>
            <w:r>
              <w:rPr>
                <w:rFonts w:cs="Arial Narrow" w:ascii="Arial Narrow" w:hAnsi="Arial Narrow"/>
              </w:rPr>
              <w:t>- zagotovitev parcele ali dela parcele, na kateri se bodo izvajala pogodbena dela, z zaznamovanimi črtami, osmi in višinskimi točkami in njena izročitev izvajalc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 zagotovitev izvajalcu pravice dostopa na gradbišč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2) izročitev tehnične dokumentacije za izvajanje del izvajalcu v potrebnem številu izvodov;</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3) izročitev gradbenega dovoljenja izvajalcu;</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4) zagotovitev sredstev za financiranje gradnje objekta in sredstev za plačilo obveznosti po sklenjeni pogodbi in dajanje dokazov o tem.</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 uvedbi izvajalca v posel se sestavi poseben zapisnik in to ugotovi v gradbenem dnevnik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46.</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Izvajalec se uvede v posel v roku, ki je določen v pogodb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naročnik ne uvede izvajalca v posel v dogovorjenem roku, mu lahko izvajalec določi poznejši rok za izpolnitev te obveznost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naročnik niti v roku iz drugega odstavka te uzance ne uvede izvajalca v posel, lahko izvajalec pogodbo razdr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Rok za uvedbo izvajalca v posel se podaljša, če je bila redna izpolnitev obveznosti naročniku onemogočena zaradi višje sile. Rok se podaljša za toliko časa, kolikor je trajal učinek višje sile in kolikor je potrebno za odpravo njenih posledic.</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 - ODSTOPITEV DEL DRUGEM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lahko izvajanje posameznih pogodbenih del odstopi drugem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49.</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Izvajalec izbere tistega, ki mu odstopi izvajanje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dstopitev del drugemu ne vpliva na pravna razmerja med naročnikom in izvajalcem in njune medsebojne pravice in obvezno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IX - POGODBENA KAZE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s pogodbo predvidena pogodbena kazen, ni pa določeno, v katerih primerih se plača, se šteje, da je kazen dogovorjena za primer neredne izpolnitve pogodbenih obvezno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Višina pogodbene kazn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a kazen znaša 1 promila skupne dogovorjene cene del za vsak dan zamude, če se dela ne dovršijo v predvidenem roku, z</w:t>
            </w:r>
          </w:p>
          <w:p>
            <w:pPr>
              <w:pStyle w:val="HTMLoblikovano"/>
              <w:jc w:val="both"/>
              <w:rPr/>
            </w:pPr>
            <w:r>
              <w:rPr>
                <w:rFonts w:cs="Arial Narrow" w:ascii="Arial Narrow" w:hAnsi="Arial Narrow"/>
              </w:rPr>
              <w:t>omejitvijo, da tako določena pogodbena kazen ne sme presegati 5% skupne cene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nova za obračun pogodbene kazn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V skupno pogodbeno ceno del se ne všteva vrednosti prej dovršenega in izročenega dela objekta, ki pomeni ekonomsko- tehnično celoto in se lahko kot takšen samostojno uporablja. Na vrednost takega dela objekta se pogodbena kazen obračunava posebej, če so za to izpolnjeni pogoj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k, do katerega se obračunava pogodbena kaze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a kazen se obračunava do sprejema in izročitve objekta oziroma dela objekta, ki pomeni ekonomsko-tehnično celoto in se</w:t>
            </w:r>
          </w:p>
          <w:p>
            <w:pPr>
              <w:pStyle w:val="HTMLoblikovano"/>
              <w:jc w:val="both"/>
              <w:rPr>
                <w:rFonts w:ascii="Arial Narrow" w:hAnsi="Arial Narrow" w:cs="Arial Narrow"/>
              </w:rPr>
            </w:pPr>
            <w:r>
              <w:rPr>
                <w:rFonts w:cs="Arial Narrow" w:ascii="Arial Narrow" w:hAnsi="Arial Narrow"/>
              </w:rPr>
              <w:t>lahko samostojno uporablj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naročnik začel uporabljati objekt ali njegov del, preden je bil ta sprejet in izročen, se pogodbena kazen obračunava do začetka uporab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hteva za uveljavitev pravice do pogodbene kazn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Uveljavitev pravice do pogodbene kazni se lahko zahteva najpozneje do konca dokončnega obračun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Razmerje med pogodbeno kaznijo in povračilom škod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presega škoda, ki jo je utrpel pogodbenik-upnik zaradi neredne izpolnitve pogodbenih obveznosti po pogodbeniku-dolžniku, znesek</w:t>
            </w:r>
          </w:p>
          <w:p>
            <w:pPr>
              <w:pStyle w:val="HTMLoblikovano"/>
              <w:jc w:val="both"/>
              <w:rPr/>
            </w:pPr>
            <w:r>
              <w:rPr>
                <w:rFonts w:cs="Arial Narrow" w:ascii="Arial Narrow" w:hAnsi="Arial Narrow"/>
              </w:rPr>
              <w:t>pogodbene kazni, lahko zahteva upnik poleg pogodbene kazni povračilo škode, kolikor presega pogodbeno kazen. Pač pa upnik ne more zahtevati povračila škode in pogodbene kazni, razen če je tako določeno v pogodb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rostitev dolžnika plačila pogodbene kazn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Dolžnik je oproščen plačila pogodbene kazni, če je prišlo do neizpolnitve ali neredne izpolnitve pogodbene obveznosti zaradi vzroka, za katerega ni odgovore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X - PLAČEVAN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časne in končne situa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edena dela se plačajo na podlagi začasnih situacij in končnih situacij.</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eastAsia="Arial Narrow" w:cs="Arial Narrow" w:ascii="Arial Narrow" w:hAnsi="Arial Narrow"/>
              </w:rPr>
              <w:t xml:space="preserve">                      </w:t>
            </w:r>
            <w:r>
              <w:rPr>
                <w:rFonts w:cs="Arial Narrow" w:ascii="Arial Narrow" w:hAnsi="Arial Narrow"/>
              </w:rPr>
              <w:t>Čas plačila predujm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dogovorjen predujem, ni pa določen rok za izplačilo, se plača predujem pred začetkom izvajanja pogodben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računavanje predujm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začne vračati predujem, ko denarni znesek izstavljenih začasnih situacij doseže 50% pogodbene cen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rejeti predujem se vrača postopoma sorazmerno s prejetim predujmom in vrednostjo dogovorjenih toda neizvršen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stavitev situa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časne situacije in končna situacija se izstavijo na podlagi izvedenih količin pogodbenih del in pogodbenih cen.</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 situacijami se prikažejo dela na način in po specifikaciji, k je dana v tehnični dokumentacij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 začasnimi situacijami se obračunava vrednost del, izvedenih med gradnj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Začasne situacije izstavlja izvajalec za dobo enega mesec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časna situacija se pošlje naročniku v primernem roku po izteku dobe, na katero se nanaš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Končno situacijo sestavi izvajalec in jo predloži v izplačilo po opravljenem sprejemu in izročitvi izvedenih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časne situacije in končna situacija vsebujejo podatke o količinah in cenah izvedenih del, skupni vrednosti izvedenih del, prej izplačanih zneskih in znesku, ki ga je treba plačati na podlagi izstavljene situa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plačilo na podlagi situa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 podlagi začasne situacije se opravi izplačilo v osmih dneh od dneva njenega prejema, na podlagi končne situacije pa v 15 dneh od dneva njenega prejem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naročnik izpodbija del prejete situacije, plača nesporni znesek v roku iz prvega odstavka te uzance.</w:t>
            </w:r>
          </w:p>
          <w:p>
            <w:pPr>
              <w:pStyle w:val="HTMLoblikovano"/>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w:vanish/>
          <w:color w:val="000000"/>
          <w:sz w:val="22"/>
          <w:szCs w:val="22"/>
        </w:rPr>
      </w:pPr>
      <w:r>
        <w:rPr>
          <w:rFonts w:cs="Arial" w:ascii="Arial Narrow" w:hAnsi="Arial Narrow"/>
          <w:vanish/>
          <w:color w:val="000000"/>
          <w:sz w:val="22"/>
          <w:szCs w:val="22"/>
        </w:rPr>
      </w:r>
    </w:p>
    <w:tbl>
      <w:tblPr>
        <w:tblW w:w="11400" w:type="dxa"/>
        <w:jc w:val="center"/>
        <w:tblInd w:w="0" w:type="dxa"/>
        <w:tblLayout w:type="fixed"/>
        <w:tblCellMar>
          <w:top w:w="0" w:type="dxa"/>
          <w:left w:w="112" w:type="dxa"/>
          <w:bottom w:w="0" w:type="dxa"/>
          <w:right w:w="112" w:type="dxa"/>
        </w:tblCellMar>
      </w:tblPr>
      <w:tblGrid>
        <w:gridCol w:w="11400"/>
      </w:tblGrid>
      <w:tr>
        <w:trPr/>
        <w:tc>
          <w:tcPr>
            <w:tcW w:w="11400" w:type="dxa"/>
            <w:tcBorders/>
            <w:shd w:fill="FFFFFF" w:val="clear"/>
            <w:vAlign w:val="center"/>
          </w:tcPr>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lahko izpodbija začasne situacije glede cene, količine in vrste izvedenih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 spornem znesku in razlogih izpodbijanja mora naročnik obvestiti izvajalca v roku, ki je določen za plačilo na podlagi situa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veritev situacije po naročniku ni pogoj za plačilo na njeni podlag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drževanje dela cen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ima pravico zadržati sorazmerni del cene za odpravo pomanjkljivosti, ugotovljenih ob sprejemu in izročitvi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s pogodbo določeno, da bo naročnik zadržal del cene kot zavarovanje za odpravo pomanjkljivosti, ni pa določeno katerih pomanjkljivosti, se šteje, da je z zadržanim zneskom zavarovana odprava pomanjkljivosti, ugotovljenih ob sprejemu in izročitvi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držani del cene lahko uporabi naročnik za odpravo pomanjkljivosti na izvedenih delih, če jih izvajalec na pisni poziv naročnika v primernem roku ne odprav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držani znesek oziroma njegov neporabljeni del izplača naročnik izvajalcu v osmih dneh od dneva sprejema in izročitve del oziroma takoj po odpravi pomanjkljivosti, ugotovljenih ob sprejemu in izročitv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I - ZAČASNA USTAVITEV IZVAJANJA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meri, v katerih se lahko ustavijo de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ima pravico začasno ustaviti izvajanje del, če zaradi naročnikovega ravnanja ne more izvajati del ali je zaradi tega ravnanja izvajanje del znatno otežkočen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  ravnanje naročnika po prvem odstavku te uzance se štejejo neizpolnitev ali neredna izpolnitev njegovih obveznosti, kot so odprava pomanjkljivosti v tehnični dokumentaciji, na podlagi katere se izvijajo dela, izplačilo predujma in izplačilo začasne situacij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sme ustaviti dela zaradi neizpolnitve obveznosti naročnika šele, ko preteče primeren rok, ki ga je pustil naročniku za izpolnitev obvezno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daljevanje ustavljen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nadaljevati izvajanje del, ko prenehajo ovire, zaradi katerih so bila dela ustavljen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varovanje ustavljen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ri ustavitvi del je izvajalec dolžan že izvedena dela zavarovati pred propadanjem samo z ukrepi, ki so nujni. Poleg tega mora gledati, da so stroški v zvezi s tem čim manjš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troški zavarovanja izvedenih del in druge izdatke, ki jih je imel izvajalec s tem v zvezi, trpi naročnik. Izvajalec trpi te stroške in izdatke le, če je sam odgovoren za ustavitev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vrnitev škod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ik, ki je odgovoren za ustavitev del, je dolžan drugemu pogodbeniku povrniti škodo, ki jo je ta utrpel zaradi ustavitve del. Povrnitev škode obsega tudi izgubljeni dobiček.</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vestil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naročniku takoj obvestiti o okoliščinah, ki onemogočajo ali otežkočajo izvajanje del, o ustavitvi del, svojih ukrepih za zavarovanje izvedenih del in o nadaljevanju del po prenehanju ovir, zaradi katerih je bilo izvajanje del ustavljen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II - KAKOVOST DEL IN MATERIA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vilnost tehničnih rešitev</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v skladu s pravili stroke preizkusiti pravilnost tehničnih rešitev v tehnični dokumentaciji in naročnika opozoriti na napake, ki jih opaz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kovost materia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vgrajevati v objekt material in opremo, ki ustrezata predpisani ali pogodbeni kakovosti. Če je potrebno, mora izvajalec opraviti ustrezne preizkušanja material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metode preizkušanja materiala niso določene z tehnično dokumentacijo ali tehničnimi predpisi, jih določi izvajalec.</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Stroške preizkušanja materiala trpi izvajalec.</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opozoriti naročnika na opažene ali ugotovljene pomanjkljivosti materiala in opreme, ki sta predvidena s tehnično dokumentacijo, kakor tudi materiala in opreme, ki ju je naročnik nabavil ali izbra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Material in opremo iz prvega odstavka te uzance sme izvajalec vgraditi le, če naročnik kljub njegovemu opozorilu na pomanjkljivosti to zahteva, in če njuna vgraditev ne ogroža trdnosti objekta, življenja ljudi, sosednih objektov, prometa in okolic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odgovoren, če uporabi material in opremo, ki ne ustrezata pogodbeni ali predpisani kakovosti, razen v primeru iz drugega odstavka uzance 77.</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ledice nekakovostnega dela in materia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izvajalec ne izvaja del po dogovorjeni tehnični dokumentaciji, tehničnih predpisih in standardih, ter po rezultatih lastnih preizkušanj in pravilih stroke, ima naročnik pravico zahtevati ustavitev nadaljnjega izvajanja del oziroma zahtevati spremembo materiala ali uporabo materiala in opremo ustrezne kakovosti. Če je na ta način postala vprašljiva varnost objekta, življenja ljudi ali sosednih objektov, ima naročnik pravico zahtevati od izvajalca, da poruši izvedena dela in na svoje stroške znova izvede dela na način, ki je določen v pogodb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ntrola kakovo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dati dokaze o kakovosti uporabljenega materiala in opreme ter izvedenih del in naročniku omogočiti kontrol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Kakovost izvedenih del in uporabljenega materiala in opreme se dokončno oceni ob sprejemu in izročitvi izvedenih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kontrola naročnika zahteva odkrivanje posameznih del ali odpiranje odprtin, je izvajalec dolžan to omogočit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troške kontrole trpi naročnik. Stroški kontrole obsegajo tudi odkrivanje del, odpiranje odprtin in popravila oziroma vrnitev del v stanje, v katerem so bila pred kontrolo.</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e glede na četrti odstavek te uzance trpi stroške kontrole izvajalec, če ni naročniku omogočil, da pravočasno kontrolira izvedena dela in uporabljen material in opremo in so zaradi tega ob poznejši kontroli nastali stroški, ki jih sicer ne bi bil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Vse ugotovitve kontrole izvajalca in kontrole naročnika se vpišejo v gradbeni dnevnik.</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Če se ugotovitve kontrole izvajalca ne ujemajo z ugotovitvami kontrole naročnika, se opravi skupna poznejša kontrola. Stroški skupne poznejše kontrole gredo v breme pogodbenika, katerega ugotovitve se niso potrdile.</w:t>
            </w:r>
          </w:p>
          <w:p>
            <w:pPr>
              <w:pStyle w:val="HTMLoblikovano"/>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w:vanish/>
          <w:color w:val="000000"/>
          <w:sz w:val="22"/>
          <w:szCs w:val="22"/>
        </w:rPr>
      </w:pPr>
      <w:r>
        <w:rPr>
          <w:rFonts w:cs="Arial" w:ascii="Arial Narrow" w:hAnsi="Arial Narrow"/>
          <w:vanish/>
          <w:color w:val="000000"/>
          <w:sz w:val="22"/>
          <w:szCs w:val="22"/>
        </w:rPr>
      </w:r>
    </w:p>
    <w:tbl>
      <w:tblPr>
        <w:tblW w:w="11400" w:type="dxa"/>
        <w:jc w:val="center"/>
        <w:tblInd w:w="0" w:type="dxa"/>
        <w:tblLayout w:type="fixed"/>
        <w:tblCellMar>
          <w:top w:w="0" w:type="dxa"/>
          <w:left w:w="112" w:type="dxa"/>
          <w:bottom w:w="0" w:type="dxa"/>
          <w:right w:w="112" w:type="dxa"/>
        </w:tblCellMar>
      </w:tblPr>
      <w:tblGrid>
        <w:gridCol w:w="11400"/>
      </w:tblGrid>
      <w:tr>
        <w:trPr/>
        <w:tc>
          <w:tcPr>
            <w:tcW w:w="11400" w:type="dxa"/>
            <w:tcBorders/>
            <w:shd w:fill="FFFFFF" w:val="clear"/>
            <w:vAlign w:val="center"/>
          </w:tcPr>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prava pomanjkljivo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izvajalec med izvajanjem del ne ravna po utemeljeni zahtevi naročnika in ne odpravi pomanjkljivosti na izvedenih delih, lahko naročnik pogodbo razdre in od izvajalca zahteva povračilo škode, ki je nastala zaradi nekvalitetno izvedenih del in zaradi tega, ker se je pogodba razdrl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izvajalec ne odpravi v primernem roku pomanjkljivosti, ki so bile ugotovljene pri tehničnem pregledu ter sprejemu in izročitvi izvedenih del, lahko odstopi naročnik odpravo pomanjkljivosti komu drugemu na stroške izvajalca. Pri tem je naročnik dolžan ravnati kot dober gospodarstvenik.</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III - GARANCIJA ZA KAKOVOST IZVEDENIH</w:t>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sebina garanci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amči, da so izvedena dela ob sprejemu in izročitvi v skladu s pogodbo, predpisi in pravili stroke in da nimajo pomanjkljivosti, ki bi onemogočale ali zmanjševale njihovo vrednost ali njihovo primernost za redno uporabo oziroma uporabo, določeno s pogodb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vestilo pomanjkljivostih</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 pomanjkljivostih, ki jih opazi, je naročnik dolžan izvajalca obvestiti brez odlašanj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rancijski rok</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Garancijski rok za kakovost izvedenih del je dve leti, če ni s pogodbo ali predpisi določeno drugač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Garancijski rok začne teči od sprejema in izročitve objekta ali dela objekta, na katerem so bila izvedena dela, če pa se je objekt ali del objekta začel uporabljati pred njegovim sprejemom in izročitvijo, pa od začetka uporab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rancija za oprem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 opremo, ki jo vgrajuje izvajalec, velja glede vsebine in roka garancija proizvajalca opreme, s pristavkom, da je izvajalec dolžan preskrbeti vso dokumentacijo o garancijah proizvajalca opreme, skupaj z navodili za uporabo in jo izročiti naročnik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vice poznejših uporabnikov</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ravice naročnika nasproti izvajalcu zaradi pomanjkljivosti na objektu preidejo tudi na vse poznejše uporabnike objekta ali dela objekta do izteka garancijskega rok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prava pomanjkljivo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na svoje stroške odpraviti vse pomanjkljivosti, ki se pokažejo med garancijskim rokom in so nastale zaradi tega, ker se ni držal svojih obveznosti glede kakovosti del in material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določi izvajalcu primeren rok za odpravo pomanjkljivo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Naročnik ima pravico tudi do povrnitve škode po tej uzanc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 xml:space="preserve">Če izvajalec ne odpravi pomanjkljivosti v roku, ki mu ga določi naročnik, jih lahko odpravi naročnik na račun izvajalca, pač pa mora pri tem ravnati kot dober gospodarstvenik. </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ni dolžan odpraviti tistih pomanjkljivosti, ki nastanejo kot posledica nestrokovnega ravnanja in uporabe oziroma nenamenske uporabe objekta ali delov objekt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IV - MATERIAL IN OPREMA, KI JU NABAVLJA</w:t>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ROČNIK</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s pogodbo med naročnikom in izvajalcem predvideno, da vgrajuje izvajalec določeno opremo in material, ki ju nabavlja naročnik, je izvajalec dolžan material in opremo, ki ju prejme od naročnika, uskladiščiti, hraniti in vzdrževati do vgraditv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kraj in roki izročitve materiala in opreme po naročniku niso določeni v pogodbi, se izročita na gradbišču, rok izročitve pa se določi v skladu z dogovorjeno dinamiko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troške uskladiščenja, hrambe in vzdrževanja prejetega materiala in opreme trpi izvajalec.</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troške iz prvega odstavka te uzance trpi naročnik, če je izročil material in opremo izvajalcu pred rokom, določenim s pogodbo oziroma določenim v skladu z dogovorjeno dinamiko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V - ZAVAROVAN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zavaruje dela, material in opremo za vgraditev pred običajnimi nevarnostmi do njihove polne vrednost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bičajne nevarnosti iz prvega odstavka te uzance se določijo glede na vse okoliščine, ki so v konkretnem primeru vplivale, zlasti glede na vrsto del, kraj, kjer se izvajajo dela, vrsto in lastnosti materiala in opreme, ki se vgrajuj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Zavarovalno premijo plača izvajalec.</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tega ni storil izvajalec, lahko naročnik na njegov račun tudi sam zavaruje izvedena dela, material in opremo, ki jo je nabavil in izročil izvajalc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VI - RIZIK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Do sprejema in izročitve izvedenih del trpi riziko naključnega propadanja in okvare del, materiala in opreme izvajalec. Naročnik trpi riziko za material in opremo, ki ju je nabavil, do njune izročitve izvajalc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 sprejemu in izročitvi objekta oziroma izvedenih del trpi riziko naključnega propadanja in okvare naročnik.</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VII - STROKOVNO NADZORSTVO NAROČNIK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vica do strokovnega nadzorstv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ima pravico opravljati strokovno nadzorstvo nad deli izvajalca, da preverja in zagotavlja njihovo pravilno izvajanje, zlasti glede vrste, količine in kakovosti del, materiala in opreme ter predvidenih rokov.</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Da bi mogel opravljati strokovno nadzorstvo, ima naročnik pravico dostopa na gradbišče, v delavnice, obrate in kraje za uskladiščenje materia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Strokovno nadzorstvo opravlja oseba, ki jo določi naročnik.</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 osebi, ki jo določi za strokovno nadzorstvo, in o njenih pooblastilih obvesti naročnik izvajalc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naročniku omogočiti opravljanje strokovnega nadzorstv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ročilo in vpisovanje pripomb</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w:t>
            </w:r>
          </w:p>
        </w:tc>
      </w:tr>
    </w:tbl>
    <w:p>
      <w:pPr>
        <w:pStyle w:val="Normal"/>
        <w:jc w:val="both"/>
        <w:rPr>
          <w:rFonts w:ascii="Arial Narrow" w:hAnsi="Arial Narrow" w:cs="Arial"/>
          <w:vanish/>
          <w:color w:val="000000"/>
          <w:sz w:val="22"/>
          <w:szCs w:val="22"/>
        </w:rPr>
      </w:pPr>
      <w:r>
        <w:rPr>
          <w:rFonts w:cs="Arial" w:ascii="Arial Narrow" w:hAnsi="Arial Narrow"/>
          <w:vanish/>
          <w:color w:val="000000"/>
          <w:sz w:val="22"/>
          <w:szCs w:val="22"/>
        </w:rPr>
      </w:r>
    </w:p>
    <w:tbl>
      <w:tblPr>
        <w:tblW w:w="11400" w:type="dxa"/>
        <w:jc w:val="center"/>
        <w:tblInd w:w="0" w:type="dxa"/>
        <w:tblLayout w:type="fixed"/>
        <w:tblCellMar>
          <w:top w:w="0" w:type="dxa"/>
          <w:left w:w="112" w:type="dxa"/>
          <w:bottom w:w="0" w:type="dxa"/>
          <w:right w:w="112" w:type="dxa"/>
        </w:tblCellMar>
      </w:tblPr>
      <w:tblGrid>
        <w:gridCol w:w="11400"/>
      </w:tblGrid>
      <w:tr>
        <w:trPr/>
        <w:tc>
          <w:tcPr>
            <w:tcW w:w="11400" w:type="dxa"/>
            <w:tcBorders/>
            <w:shd w:fill="FFFFFF" w:val="clear"/>
            <w:vAlign w:val="center"/>
          </w:tcPr>
          <w:p>
            <w:pPr>
              <w:pStyle w:val="HTMLoblikovano"/>
              <w:jc w:val="both"/>
              <w:rPr/>
            </w:pPr>
            <w:r>
              <w:rPr>
                <w:rFonts w:cs="Arial Narrow" w:ascii="Arial Narrow" w:hAnsi="Arial Narrow"/>
              </w:rPr>
              <w:t>Pripombe glede načina izvajanja del, uporabljenega materiala ali poteka izvajanja del je naročnik dolžan brez odlašanja sporočiti izvajalcu.</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Vse pripombe in ugotovitve naročnika se sporočajo pisno ali vpisujejo v gradbeni dnevnik.</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vnanje po zahtevi naročnik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ravnati po vsaki utemeljeni zahtevi, ki jo poda naročnik v zvezi s strokovnim nadzorstvom.</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ebna pooblasti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seba, ki opravlja strokovno nadzorstvo, nima pravice spremeniti tehnične dokumentacije, na podlagi katere se izvajajo dela, pogodbene cene ali drugih določb pogodbe, niti se z izvajalcem del dogovarjati za druga dela ali urejati z njim druga premoženjskopravna razmerja, razen če je za to od naročnika posebej pooblaščen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VIII - ODGOVORNOST IZVAJALCA ZA TRDNOST</w:t>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VARNOST OBJEKT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odgovarja za pomanjkljivosti objekta glede njegove trdnosti in varnosti, ki bi se pokazale v desetih letih od sprejema in izročitve de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oproščen odgovornosti iz prvega odstavka te uzance, če so pomanjkljivosti posledica napak v projektu, ki ga je zagotovil naročnik in če sam teh napak ni mogel opazi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 pomanjkljivosti glede trdnosti in varnosti objekta odgovarja izvajalec naročniku in vsakemu drugemu uporabniku objekt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in vsak drug uporabnik objekta sta dolžna brez odlašanja obvestiti izvajalca o ugotovljenih pomanjkljivostih.</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IX - VARNOSTNI UKREP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je dolžan na gradbišču s svojimi ukrepi poskrbeti za varnost objekta in del, opreme, naprav in instalacij, delavcev, mimoidočih, prometa, sosednih objektov in okolic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izvaja dela na istem gradbišču več izvajalcev, poskrbi vsak izvajalec za varstvene ukrepe in za varnost del, ki jih izvaja.</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troške z ukrepi iz prvega in drugega odstavka te uzance trpi izvajalec, ki stori te ukrep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so za zavarovanje sosednih objektov in za druge varnostne ukrepe potrebna dela, ki niso predvidena s pogodbo, se štejejo taka dela za nepredvidena dela in se nanje nanašajo te uzance o nepredvidenih delih.</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X - ZAVAROVANJE IN ČUVANJE GRADBIŠČ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9.</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d začetka izvajanja del do njihove izročitve naročniku mora izvajalec primerno zavarovati in čuvati izvedena dela, opremo in material pred okvarami, propadanjem, odnašanjem ali uničenjem.</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izvaja na istem gradbišču dela več izvajalcev, mora vsak izmed njih zavarovati in čuvati svoja dela, opremo in material.</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Izvajalec trpi stroške z zavarovanjem in čuvanjem izvedenih del, opreme in materiala ter riziko njihove okvar, uničenja, odnašanja</w:t>
            </w:r>
          </w:p>
          <w:p>
            <w:pPr>
              <w:pStyle w:val="HTMLoblikovano"/>
              <w:jc w:val="both"/>
              <w:rPr>
                <w:rFonts w:ascii="Arial Narrow" w:hAnsi="Arial Narrow" w:cs="Arial Narrow"/>
              </w:rPr>
            </w:pPr>
            <w:r>
              <w:rPr>
                <w:rFonts w:cs="Arial Narrow" w:ascii="Arial Narrow" w:hAnsi="Arial Narrow"/>
              </w:rPr>
              <w:t>in propadanj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XI - SPREJEM IN IZROČITEV IZVEDEN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Brž ko se dela končana, obvesti izvajalec naročnika, da so dela, ki so predmet pogodbe, končan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Naročnik in izvajalec sta se dolžna brez odlašanja lotiti sprejema in izročitve ter dokončnega obračun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začel naročnik uporabljati objekt pred njegovim sprejemom in izročitvijo, se šteje, da sta bila sprejem in izročitev opravljena z dnem začetka uporab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O sprejemu in izročitvi se sestavi zapisnik, ki vsebuje zlasti tele podatk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1) ali so dela izvedena po pogodbi, predpisih in pravilih strok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2) ali kakovost izvedenih del ustreza pogodbeni kakovosti oziroma katera dela je izvajalec dolžan na svoj strošek dodelati, popraviti ali znova izvesti in v katerem roku mora to storit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3) o katerih vprašanjih tehnične narave ni bilo doseženo soglasje med pooblaščenimi predstavniki pogodbenikov;</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4) ugotovitev o sprejemu in izročitvi garancijskih listov in atestov v skladu z uzanco 87;</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5) datum dovršitve del in datum sprejema in izročitv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apisnik o sprejemu in izročitvi lahko sestavi tudi en sam pogodbenik brez drugega, če drugi pogodbenik neopravičeno odkloni sodelovanje v sprejemu in izročitvi ali če se neopravičeno ne odzove vabilu, da sodeluje pri sprejemu in izročitvi. Takšen zapisnik se pošlje drugemu pogodbeniku. Z dnem, ko se pošlje zapisnik, nastanejo posledice v zvezi s sprejemom in izročitvijo.</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5.</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 xml:space="preserve">Če je v zapisniku o sprejemu in izročitvi obojestransko ugotovljeno, da mora izvajalec na svoj strošek dodelati, popraviti ali znova izvesti posamezna dela, se je izvajalec tega dolžan takoj lotiti. </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izvajalec ne izvede del iz prvega odstavka te uzance v primernem roku, lahko naročnik angažira koga drugega, da jih izvede na izvajalčev raču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II - DOKONČEN OBRAČU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 dokončnim obračunom se razpravijo razmerja med pogodbeniki in določi izvršitev njihovih medsebojnih pravic in obveznosti iz pogodb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7.</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Dokončni obračun se opravi po sprejemu in izročitvi izvedenih del. Delo z dokončnim obračunom se začne takoj po sprejemu inizročitvi, konča pa v 60 dneh od dneva sprejema in izročitv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8.</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Z dokončnim obračunom se zajamejo vsa dela, izvedena po pogodbi, vštevši nepredvidena in poznejša dela, ki jih je bil izvajalec dolžan ali pooblaščen izvesti, ne glede na to, ali so dela zajeta z začasnimi situacijam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9.</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Dokončen obračun vsebuje zlast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1) vrednost izvedenih del po pogodbenih cenah;</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2) znesek razlike v ceni;</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3) znesek, izplačan po situacijah;</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4) končan znesek, ki ga mora izvajalec prejeti ali vrniti po nespornem delu obračun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5) znesek cene, ki ga naročnik obdrži za odpravo pomanjkljivost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6) podatek, ali je, objekt dovršen v pogodbenem roku, in če ni, koliko je bil rok prekoračen;</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 xml:space="preserve">7) podatek o tem, kateri pogodbenik, po kakšnem naslovu in v kolikšnem znesku zahteva plačila pogodbene kazni in povračilo škode ter njune izpodbijane in neizpodbijane zneske; </w:t>
            </w:r>
          </w:p>
          <w:p>
            <w:pPr>
              <w:pStyle w:val="HTMLoblikovano"/>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w:vanish/>
          <w:color w:val="000000"/>
          <w:sz w:val="22"/>
          <w:szCs w:val="22"/>
        </w:rPr>
      </w:pPr>
      <w:r>
        <w:rPr>
          <w:rFonts w:cs="Arial" w:ascii="Arial Narrow" w:hAnsi="Arial Narrow"/>
          <w:vanish/>
          <w:color w:val="000000"/>
          <w:sz w:val="22"/>
          <w:szCs w:val="22"/>
        </w:rPr>
      </w:r>
    </w:p>
    <w:tbl>
      <w:tblPr>
        <w:tblW w:w="11400" w:type="dxa"/>
        <w:jc w:val="center"/>
        <w:tblInd w:w="0" w:type="dxa"/>
        <w:tblLayout w:type="fixed"/>
        <w:tblCellMar>
          <w:top w:w="0" w:type="dxa"/>
          <w:left w:w="112" w:type="dxa"/>
          <w:bottom w:w="0" w:type="dxa"/>
          <w:right w:w="112" w:type="dxa"/>
        </w:tblCellMar>
      </w:tblPr>
      <w:tblGrid>
        <w:gridCol w:w="11400"/>
      </w:tblGrid>
      <w:tr>
        <w:trPr/>
        <w:tc>
          <w:tcPr>
            <w:tcW w:w="11400" w:type="dxa"/>
            <w:tcBorders/>
            <w:shd w:fill="FFFFFF" w:val="clear"/>
            <w:vAlign w:val="center"/>
          </w:tcPr>
          <w:p>
            <w:pPr>
              <w:pStyle w:val="HTMLoblikovano"/>
              <w:jc w:val="both"/>
              <w:rPr>
                <w:rFonts w:ascii="Arial Narrow" w:hAnsi="Arial Narrow" w:cs="Arial Narrow"/>
              </w:rPr>
            </w:pPr>
            <w:r>
              <w:rPr>
                <w:rFonts w:cs="Arial Narrow" w:ascii="Arial Narrow" w:hAnsi="Arial Narrow"/>
              </w:rPr>
              <w:t>8) skupen znesek cene izvedenih del;</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9) podatek o drugih dejstvih, o katerih ni bilo doseženo soglasjepooblaščenih predstavnikov pogodbenikov.</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0.</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naročnik brez opravičenega razloga odkloni sodelovanje pri dokončanem obračunu ali s svojim sodelovanjem zavlačuje izdelavo obračuna, lahko izvajalec sam opravi obračun in o tem obvesti naročnika. Ta pravica pripada tudi naročniku.</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1.</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Vsak pogodbenik trpi stroške svojega sodelovanja pri izdelavi dokončnega obračun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XIII - POSLEDICE, ČE SE POGODBA RAZDRE</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2.</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se pogodba razdre, je naročnik dolžan plačati izvajalcu izvedena dela tudi v primeru, ko je izvajalec odgovoren za to, da se je pogodba razdr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3.</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je za to, da se je pogodba razdrla, odgovoren naročnik, je ta dolžan plačati izvajalcu poleg izvedenih del še pripravljeni material in opremo za vgraditev, ki sta ostala nevgrajena, in mu povrniti neamortizirano vrednost pripravljenih del ter izdatke za ureditev gradbišč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4.</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godbenik, ki je odgovoren za to, da se je pogodba razdrla, mora drugemu pogodbeniku povrniti škodo, ki je s tem nastala. Povrnitev škode obsega tudi izgubljeni dobiček.</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5.</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Če se pogodba razdre, je izvajalec dolžan zavarovati izvedena dela pred propadanjem. Pri tem nastopi samo z varstvenimi ukrepi, ki so nujni, pač pa si mora prizadevati, da so stroški v zvezi s tem čim manjši.</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troške z varstvom izvedenih del in druge izdatke, ki jih je v zvezi s tem imel izvajalec, trpi naročnik. Izvajalec jih trpi samo, če je odgovoren za to, da se je pogodba razdr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XIV - UREDITEV GRADBIŠČ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6.</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Po končanih delih oziroma po razdrtju pogodbe je izvajalec dolžan umakniti z gradbišča svoje delavce, odstraniti preostali material, opremo in delovna sredstva, kakor tudi začasne objekte, ki jih je zgradil, ter očistiti objekt in gradbišče.</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troške v zvezi z deli iz prvega odstavka te uzance, izvedenimi po dovršitvi pogodbenih del, trpi izvajalec.</w:t>
            </w:r>
          </w:p>
          <w:p>
            <w:pPr>
              <w:pStyle w:val="HTMLoblikovano"/>
              <w:jc w:val="both"/>
              <w:rPr>
                <w:rFonts w:ascii="Arial Narrow" w:hAnsi="Arial Narrow" w:cs="Arial Narrow"/>
              </w:rPr>
            </w:pPr>
            <w:r>
              <w:rPr>
                <w:rFonts w:cs="Arial Narrow" w:ascii="Arial Narrow" w:hAnsi="Arial Narrow"/>
              </w:rPr>
            </w:r>
          </w:p>
          <w:p>
            <w:pPr>
              <w:pStyle w:val="HTMLoblikovano"/>
              <w:jc w:val="both"/>
              <w:rPr/>
            </w:pPr>
            <w:r>
              <w:rPr>
                <w:rFonts w:cs="Arial Narrow" w:ascii="Arial Narrow" w:hAnsi="Arial Narrow"/>
              </w:rPr>
              <w:t>Stroške v zvezi z deli iz prvega odstavka te uzance, izvedenimi v primeru razdrtja pogodbe, trpi pogodbenik, ki je odgovoren za to, da se je pogodba razdrl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XV - KONČNA DOLOČBA</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7.</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Posebne gradbene uzance se bodo uporabljale po preteku 30 dni od</w:t>
            </w:r>
          </w:p>
          <w:p>
            <w:pPr>
              <w:pStyle w:val="HTMLoblikovano"/>
              <w:jc w:val="both"/>
              <w:rPr>
                <w:rFonts w:ascii="Arial Narrow" w:hAnsi="Arial Narrow" w:cs="Arial Narrow"/>
              </w:rPr>
            </w:pPr>
            <w:r>
              <w:rPr>
                <w:rFonts w:cs="Arial Narrow" w:ascii="Arial Narrow" w:hAnsi="Arial Narrow"/>
              </w:rPr>
              <w:t>dneva objave v "Uradnem listu SFRJ".</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Objavljeno 1. 4. 1977)</w:t>
            </w:r>
          </w:p>
          <w:p>
            <w:pPr>
              <w:pStyle w:val="HTMLoblikovano"/>
              <w:jc w:val="both"/>
              <w:rPr>
                <w:rFonts w:ascii="Arial Narrow" w:hAnsi="Arial Narrow" w:cs="Arial Narrow"/>
              </w:rPr>
            </w:pPr>
            <w:r>
              <w:rPr>
                <w:rFonts w:cs="Arial Narrow" w:ascii="Arial Narrow" w:hAnsi="Arial Narrow"/>
              </w:rPr>
            </w:r>
          </w:p>
          <w:p>
            <w:pPr>
              <w:pStyle w:val="HTMLoblikovano"/>
              <w:jc w:val="both"/>
              <w:rPr>
                <w:rFonts w:ascii="Arial Narrow" w:hAnsi="Arial Narrow" w:cs="Arial Narrow"/>
              </w:rPr>
            </w:pPr>
            <w:r>
              <w:rPr>
                <w:rFonts w:cs="Arial Narrow" w:ascii="Arial Narrow" w:hAnsi="Arial Narrow"/>
              </w:rPr>
              <w:t>********************</w:t>
            </w:r>
          </w:p>
          <w:p>
            <w:pPr>
              <w:pStyle w:val="HTMLoblikovano"/>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w:vanish/>
          <w:color w:val="000000"/>
          <w:sz w:val="22"/>
          <w:szCs w:val="22"/>
        </w:rPr>
      </w:pPr>
      <w:r>
        <w:rPr>
          <w:rFonts w:cs="Arial" w:ascii="Arial Narrow" w:hAnsi="Arial Narrow"/>
          <w:vanish/>
          <w:color w:val="000000"/>
          <w:sz w:val="22"/>
          <w:szCs w:val="22"/>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11400" w:type="dxa"/>
            <w:tcBorders/>
            <w:shd w:fill="FFFFFF" w:val="clear"/>
            <w:vAlign w:val="center"/>
          </w:tcPr>
          <w:p>
            <w:pPr>
              <w:pStyle w:val="Normal"/>
              <w:snapToGrid w:val="false"/>
              <w:jc w:val="both"/>
              <w:rPr>
                <w:rFonts w:ascii="Arial Narrow" w:hAnsi="Arial Narrow" w:cs="Arial"/>
                <w:color w:val="000000"/>
                <w:sz w:val="21"/>
                <w:szCs w:val="21"/>
              </w:rPr>
            </w:pPr>
            <w:r>
              <w:rPr>
                <w:rFonts w:cs="Arial" w:ascii="Arial Narrow" w:hAnsi="Arial Narrow"/>
                <w:color w:val="000000"/>
                <w:sz w:val="21"/>
                <w:szCs w:val="21"/>
              </w:rPr>
            </w:r>
          </w:p>
        </w:tc>
      </w:tr>
      <w:tr>
        <w:trPr/>
        <w:tc>
          <w:tcPr>
            <w:tcW w:w="11400" w:type="dxa"/>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34"/>
      <w:szCs w:val="34"/>
    </w:rPr>
  </w:style>
  <w:style w:type="character" w:styleId="Privzetapisavaodstavka">
    <w:name w:val="Privzeta pisava odstavka"/>
    <w:qForma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2:00Z</dcterms:created>
  <dc:creator>smrkolj</dc:creator>
  <dc:description/>
  <dc:language>en-US</dc:language>
  <cp:lastModifiedBy>Janko Rozman</cp:lastModifiedBy>
  <dcterms:modified xsi:type="dcterms:W3CDTF">2014-04-16T08:52:00Z</dcterms:modified>
  <cp:revision>2</cp:revision>
  <dc:subject/>
  <dc:title>Posebne gradbene uzance</dc:title>
</cp:coreProperties>
</file>